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FARMACISTA OSPEDALIER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 conseguita il _____/____/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Farmacia Ospedaliera ovvero___________________conseguita il _____/____/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Farmacisti  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11-21T09:31:00Z</dcterms:modified>
  <cp:revision>13</cp:revision>
  <dc:subject/>
  <dc:title>spazio riservato all’ufficio</dc:title>
</cp:coreProperties>
</file>